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НАУКОВИХ ПРАЦЬ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спеціальністю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шифр, назва спеціальності за переліком спеціальностей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 по батькові здобувач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07"/>
        <w:gridCol w:w="1515"/>
        <w:gridCol w:w="2126"/>
        <w:gridCol w:w="1362"/>
        <w:gridCol w:w="181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арактер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ідні да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(у сторінках)/ авторський дороб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івавтор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нормативного мовлення…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тези доповідей, монограф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дагогічні науки: збірник наукових праць. Херсон: ХДУ, 20111. Випуск 58. Ч. 2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192–1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фахове ви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ченко Т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добувач                  ___________________________                        __________________</w:t>
      </w:r>
    </w:p>
    <w:p>
      <w:pPr>
        <w:pStyle w:val="Normal"/>
        <w:rPr/>
      </w:pPr>
      <w:bookmarkStart w:id="0" w:name="_Hlk1393069"/>
      <w:bookmarkEnd w:id="0"/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" w:name="_Hlk1393069"/>
      <w:bookmarkStart w:id="2" w:name="_Hlk1393069"/>
      <w:bookmarkEnd w:id="2"/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_____________________________                    ___________________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(</w:t>
      </w:r>
      <w:r>
        <w:rPr>
          <w:sz w:val="20"/>
          <w:szCs w:val="20"/>
          <w:lang w:val="uk-UA"/>
        </w:rPr>
        <w:t xml:space="preserve">підпис)                                                                    (прізвище та ініціали)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ений секретар    _____________________________                    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ї  роботи ____________________                   _____________________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1:00Z</dcterms:created>
  <dc:creator>Windows XP</dc:creator>
  <dc:description/>
  <cp:keywords/>
  <dc:language>en-US</dc:language>
  <cp:lastModifiedBy>Пентылюк Мария Ивановна</cp:lastModifiedBy>
  <cp:lastPrinted>2011-11-07T11:21:00Z</cp:lastPrinted>
  <dcterms:modified xsi:type="dcterms:W3CDTF">2019-02-18T12:39:00Z</dcterms:modified>
  <cp:revision>6</cp:revision>
  <dc:subject/>
  <dc:title/>
</cp:coreProperties>
</file>